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นิเทศการสอน ประจำภาคเรีย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/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รับการนิเทศ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ชั้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ที่สอน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นิเทศ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****************************************************************************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กรุณาเขียนเครื่องหมาย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ในช่องระดับคะแนน  เพื่อแสดงผลการประเมินพฤติกรรมการสอนของ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ระดับคะแ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5 =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4 =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  <w:t xml:space="preserve">3 =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 xml:space="preserve">2 = </w:t>
      </w:r>
      <w:r>
        <w:rPr>
          <w:rFonts w:ascii="TH SarabunPSK" w:hAnsi="TH SarabunPSK" w:cs="TH SarabunPSK"/>
        </w:rPr>
        <w:t>ควรปรับปรุง</w:t>
      </w:r>
      <w:r>
        <w:rPr>
          <w:rFonts w:cs="TH SarabunPSK" w:ascii="TH SarabunPSK" w:hAnsi="TH SarabunPSK"/>
        </w:rPr>
        <w:tab/>
        <w:tab/>
        <w:t xml:space="preserve">1 = </w:t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96"/>
        <w:gridCol w:w="529"/>
        <w:gridCol w:w="527"/>
        <w:gridCol w:w="623"/>
        <w:gridCol w:w="2369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บรรยากาศในชั้นเรียนกระตุ้นการเรียนรู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สอดแทรกความรู้ทั่วไปและคุณธรรม จริยธรรม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ใช้สื่อในการจัดการเรียนรู้</w:t>
            </w:r>
            <w:r>
              <w:rPr>
                <w:rFonts w:ascii="TH SarabunPSK" w:hAnsi="TH SarabunPSK" w:cs="TH SarabunPSK"/>
              </w:rPr>
              <w:t>มีความหลากหลาย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มีการตั้งคำถามที่กระตุ้นผู้เรียนใช้กระบวนการคิดและเปิดโอกาสให้ผู้เรียนซักถามหรือแสดงความคิดเห็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ลำดับขั้นตอนการจัด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นำเข้าสู่บทเรียน ขั้นสอน ขั้นสรุป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การจัดการเรียนการสอนที่เน้นผู้เรียนเป็นสำคัญ </w:t>
            </w:r>
            <w:r>
              <w:rPr>
                <w:rFonts w:cs="TH SarabunPSK" w:ascii="TH SarabunPSK" w:hAnsi="TH SarabunPSK"/>
              </w:rPr>
              <w:br/>
              <w:t>/</w:t>
            </w:r>
            <w:r>
              <w:rPr>
                <w:rFonts w:ascii="TH SarabunPSK" w:hAnsi="TH SarabunPSK" w:cs="TH SarabunPSK"/>
              </w:rPr>
              <w:t>นักเรียนมีส่วนร่วมในกิจกรรมการเรียนการสอ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มีการเสริมแรงตามความเหมาะสม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การสรุปเนื้อหาได้ตรงตามจุดประสงค์การเรียนรู้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การชี้แนะการเรียนรู้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ารศึกษาค้นคว้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ละแหล่งการเรียนรู้เพิ่มเติม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การวัดและประเมินผลสอดคล้องและครอบคลุมจุดประสงค์การเรียนรู้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วิธีการคิดเปอร์เซ็นต์</w:t>
      </w:r>
      <w:r>
        <w:rPr>
          <w:rFonts w:ascii="TH SarabunPSK" w:hAnsi="TH SarabunPSK" w:cs="TH SarabunPSK"/>
        </w:rPr>
        <w:t xml:space="preserve">  นำผลรวมของคะแนนที่ได้ คูณด้วย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หารด้วยผลรวมระดับคะแนนสูงสุด </w:t>
      </w:r>
      <w:r>
        <w:rPr>
          <w:rFonts w:cs="TH SarabunPSK" w:ascii="TH SarabunPSK" w:hAnsi="TH SarabunPSK"/>
          <w:b/>
          <w:bCs/>
        </w:rPr>
        <w:t>(50)</w:t>
      </w:r>
      <w:r>
        <w:rPr>
          <w:rFonts w:cs="TH SarabunPSK" w:ascii="TH SarabunPSK" w:hAnsi="TH SarabunPSK"/>
        </w:rPr>
        <w:t xml:space="preserve">  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ะได้ผลลัพธ์เป็นเปอร์เซ็นต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และข้อเสนอแนะ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นิเทศ ตามเกณฑ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1 % - 100 %</w:t>
        <w:tab/>
        <w:t>=</w:t>
        <w:tab/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1 % - 90 %</w:t>
        <w:tab/>
        <w:t>=</w:t>
        <w:tab/>
      </w:r>
      <w:r>
        <w:rPr>
          <w:rFonts w:ascii="TH SarabunPSK" w:hAnsi="TH SarabunPSK" w:cs="TH SarabunPSK"/>
        </w:rPr>
        <w:t xml:space="preserve">ดี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1 % - 80 %</w:t>
        <w:tab/>
        <w:t>=</w:t>
        <w:tab/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1 % - 70 %</w:t>
        <w:tab/>
        <w:t>=</w:t>
        <w:tab/>
      </w:r>
      <w:r>
        <w:rPr>
          <w:rFonts w:ascii="TH SarabunPSK" w:hAnsi="TH SarabunPSK" w:cs="TH SarabunPSK"/>
        </w:rPr>
        <w:t xml:space="preserve">ควรปรับปรุง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>60 %</w:t>
        <w:tab/>
        <w:t>=</w:t>
        <w:tab/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eastAsia="Wingdings 2" w:cs="TH SarabunPSK" w:ascii="TH SarabunPSK" w:hAnsi="TH SarabunPSK"/>
        </w:rPr>
        <w:t>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 ผู้รับการนิ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 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ผู้นิ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…………………………………………..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………………………………………………… 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 ....................................................)</w:t>
              <w:br/>
            </w:r>
            <w:r>
              <w:rPr>
                <w:rFonts w:ascii="TH SarabunPSK" w:hAnsi="TH SarabunPSK" w:cs="TH SarabunPSK"/>
              </w:rPr>
              <w:t>หัวหน้ากลุ่มสาระการเรียนรู้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ลงชื่อ………………………………………………… 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กรรณิการ์   ปัญญาดี</w:t>
            </w:r>
            <w:r>
              <w:rPr>
                <w:rFonts w:cs="TH SarabunPSK" w:ascii="TH SarabunPSK" w:hAnsi="TH SarabunPSK"/>
              </w:rPr>
              <w:t>)</w:t>
              <w:br/>
              <w:t xml:space="preserve">                    </w:t>
            </w:r>
            <w:r>
              <w:rPr>
                <w:rFonts w:ascii="TH SarabunPSK" w:hAnsi="TH SarabunPSK" w:cs="TH SarabunPSK"/>
              </w:rPr>
              <w:t>หัวหน้างานนิเทศ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</w:t>
        <w:tab/>
        <w:tab/>
        <w:tab/>
        <w:tab/>
      </w:r>
      <w:r>
        <w:rPr>
          <w:rFonts w:ascii="TH SarabunPSK" w:hAnsi="TH SarabunPSK" w:cs="TH SarabunPSK"/>
        </w:rPr>
        <w:t>ลงชื่อ  ………………………………</w:t>
      </w:r>
      <w:r>
        <w:rPr>
          <w:rFonts w:cs="TH SarabunPSK" w:ascii="TH SarabunPSK" w:hAnsi="TH SarabunPSK"/>
        </w:rPr>
        <w:t>..…………</w:t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งดวงทิวา    เทพปัญญา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รองผู้อำนวยการกลุ่มบริหารวิชาการ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กณฑ์การผ่าน มีคะแนนมากกว่า </w:t>
      </w:r>
      <w:r>
        <w:rPr>
          <w:rFonts w:cs="TH SarabunPSK" w:ascii="TH SarabunPSK" w:hAnsi="TH SarabunPSK"/>
        </w:rPr>
        <w:t>70 %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นิเทศสรุปคะแนนแล้วส่งหัวหน้ากลุ่มสาระการเรียนรู้ของผู้รับก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ัวหน้ากลุ่มสาระการเรียนรู้รวบรวมผลการนิเทศแล้วสรุปภาพรวมของกลุ่มสาระ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นำผลการประเมินส่งวิชาการภายในเวลาที่กำหนดตามปฏิทิน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พนิเทศการสอน ประจำภาคเรียนที่</w:t>
      </w:r>
      <w:r>
        <w:rPr>
          <w:rFonts w:cs="TH SarabunPSK" w:ascii="TH SarabunPSK" w:hAnsi="TH SarabunPSK"/>
          <w:b/>
          <w:bCs/>
        </w:rPr>
        <w:t>......./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รับการนิเทศ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...................</w:t>
        <w:br/>
      </w:r>
      <w:r>
        <w:rPr>
          <w:rFonts w:ascii="TH SarabunPSK" w:hAnsi="TH SarabunPSK" w:cs="TH SarabunPSK"/>
        </w:rPr>
        <w:t xml:space="preserve">ชื่อผู้นิเทศ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37515</wp:posOffset>
                </wp:positionV>
                <wp:extent cx="4763135" cy="3221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32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34.45pt;width:375pt;height:2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4368165</wp:posOffset>
                </wp:positionV>
                <wp:extent cx="4763135" cy="3221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32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343.95pt;width:375pt;height:2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9:00Z</dcterms:created>
  <dc:creator>tum</dc:creator>
  <dc:description/>
  <cp:keywords/>
  <dc:language>en-US</dc:language>
  <cp:lastModifiedBy>Thanyarat School</cp:lastModifiedBy>
  <cp:lastPrinted>2019-06-05T17:12:00Z</cp:lastPrinted>
  <dcterms:modified xsi:type="dcterms:W3CDTF">2022-06-06T02:06:00Z</dcterms:modified>
  <cp:revision>3</cp:revision>
  <dc:subject/>
  <dc:title>แบบฟอร์มการนิเทศการสอน</dc:title>
</cp:coreProperties>
</file>